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49"/>
        <w:gridCol w:w="1813"/>
        <w:gridCol w:w="629"/>
      </w:tblGrid>
      <w:tr>
        <w:trPr>
          <w:trHeight w:val="36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报名资料目录</w:t>
            </w:r>
          </w:p>
        </w:tc>
      </w:tr>
      <w:tr>
        <w:trPr>
          <w:trHeight w:val="360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工程名称：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工程编号：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文件（复印件）名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件审核情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业务介绍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单位参与投标人员与投标单位关系证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营业执照（副本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质证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资格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身份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代理人身份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许可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和合同专用章准刻证及公章启用证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税、地税税务登记证（副本）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开户证明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信用等级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认证证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最近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审的财务报表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最近两年类似工程主要业绩及合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工程拟投入的项目管理班子成员的资格证书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近两年类似工程主要业绩及合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认为有必要提供的其他资料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0:00Z</dcterms:created>
  <dc:creator>zhoushuai</dc:creator>
  <dc:description/>
  <cp:keywords/>
  <dc:language>en-US</dc:language>
  <cp:lastModifiedBy>系统管理员</cp:lastModifiedBy>
  <dcterms:modified xsi:type="dcterms:W3CDTF">2014-03-07T02:10:00Z</dcterms:modified>
  <cp:revision>3</cp:revision>
  <dc:subject/>
  <dc:title>南宁航洋信和广场抗浮锚杆工程招标公告</dc:title>
</cp:coreProperties>
</file>